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ge">
                  <wp:posOffset>5346700</wp:posOffset>
                </wp:positionV>
                <wp:extent cx="68402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421pt" to="501.7pt,421pt" stroked="t" o:allowincell="f" style="position:absolute;mso-position-vertic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760085" cy="450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5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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3.5pt;height:35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</w:t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60495</wp:posOffset>
                </wp:positionH>
                <wp:positionV relativeFrom="margin">
                  <wp:posOffset>612140</wp:posOffset>
                </wp:positionV>
                <wp:extent cx="1800225" cy="899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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5pt;margin-top:48.2pt;width:141.7pt;height:70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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margin">
                  <wp:posOffset>1656080</wp:posOffset>
                </wp:positionV>
                <wp:extent cx="5760085" cy="21602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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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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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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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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30.4pt;width:453.5pt;height:170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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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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b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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vertAlign w:val="sub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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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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5346065</wp:posOffset>
                </wp:positionV>
                <wp:extent cx="5760085" cy="450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5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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20.95pt;width:453.5pt;height:35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</w:t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60495</wp:posOffset>
                </wp:positionH>
                <wp:positionV relativeFrom="margin">
                  <wp:posOffset>5958205</wp:posOffset>
                </wp:positionV>
                <wp:extent cx="1800225" cy="8997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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5pt;margin-top:469.15pt;width:141.7pt;height:70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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margin">
                  <wp:posOffset>7002145</wp:posOffset>
                </wp:positionV>
                <wp:extent cx="5760085" cy="2160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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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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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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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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551.35pt;width:453.5pt;height:170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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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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b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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vertAlign w:val="sub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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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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612140</wp:posOffset>
                </wp:positionV>
                <wp:extent cx="3769995" cy="899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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70.85pt;mso-wrap-distance-left:9.05pt;mso-wrap-distance-right:9.05pt;mso-wrap-distance-top:0pt;mso-wrap-distance-bottom:0pt;margin-top:48.2pt;mso-position-vertical-relative:margin;margin-left:0pt;mso-position-horizontal-relative:margin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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5958205</wp:posOffset>
                </wp:positionV>
                <wp:extent cx="3769995" cy="899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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70.85pt;mso-wrap-distance-left:9.05pt;mso-wrap-distance-right:9.05pt;mso-wrap-distance-top:0pt;mso-wrap-distance-bottom:0pt;margin-top:469.15pt;mso-position-vertical-relative:margin;margin-left:0pt;mso-position-horizontal-relative:margin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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" w:hAnsi="Avinion" w:eastAsia="Times New Roman" w:cs="Avinio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49:00Z</dcterms:created>
  <dc:creator>BELOVEŽČÍK Andrej</dc:creator>
  <dc:description/>
  <dc:language>en-US</dc:language>
  <cp:lastModifiedBy>ab</cp:lastModifiedBy>
  <cp:lastPrinted>2001-04-26T11:48:00Z</cp:lastPrinted>
  <dcterms:modified xsi:type="dcterms:W3CDTF">2004-01-18T11:38:00Z</dcterms:modified>
  <cp:revision>3</cp:revision>
  <dc:subject/>
  <dc:title/>
</cp:coreProperties>
</file>